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зико-технический</w:t>
      </w:r>
    </w:p>
    <w:p>
      <w:pPr>
        <w:pStyle w:val="Normal"/>
        <w:jc w:val="center"/>
        <w:rPr/>
      </w:pPr>
      <w:r>
        <w:rPr>
          <w:b/>
        </w:rPr>
        <w:t xml:space="preserve">Кафедра физика твердого тела и нелинейная физик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049"/>
      </w:tblGrid>
      <w:tr>
        <w:trPr/>
        <w:tc>
          <w:tcPr>
            <w:tcW w:w="4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о-технического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10 </w:t>
            </w:r>
            <w:r>
              <w:rPr/>
              <w:t>от « 27» июня 20</w:t>
            </w:r>
            <w:r>
              <w:rPr>
                <w:lang w:val="kk-KZ"/>
              </w:rPr>
              <w:t>1</w:t>
            </w:r>
            <w:r>
              <w:rPr/>
              <w:t>4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  <w:r>
              <w:rPr>
                <w:b/>
              </w:rPr>
              <w:t>Декан факультета __________</w:t>
            </w:r>
            <w:r>
              <w:rPr>
                <w:b/>
                <w:lang w:val="kk-KZ"/>
              </w:rPr>
              <w:t>А.Е.Давлетов</w:t>
            </w:r>
          </w:p>
        </w:tc>
      </w:tr>
    </w:tbl>
    <w:p>
      <w:pPr>
        <w:pStyle w:val="Heading"/>
        <w:spacing w:lineRule="auto" w:line="22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spacing w:lineRule="auto" w:line="22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spacing w:lineRule="auto" w:line="228"/>
        <w:rPr>
          <w:sz w:val="24"/>
        </w:rPr>
      </w:pPr>
      <w:r>
        <w:rPr>
          <w:sz w:val="24"/>
        </w:rPr>
        <w:t xml:space="preserve">СИЛЛАБУС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по дисциплине «Физические основы оптоэлектроники»</w:t>
      </w:r>
      <w:r>
        <w:rPr>
          <w:b/>
          <w:szCs w:val="24"/>
          <w:lang w:val="kk-KZ"/>
        </w:rPr>
        <w:t xml:space="preserve"> </w:t>
      </w:r>
      <w:r>
        <w:rPr>
          <w:b/>
          <w:szCs w:val="24"/>
        </w:rPr>
        <w:t>(</w:t>
      </w:r>
      <w:r>
        <w:rPr>
          <w:b/>
          <w:lang w:val="kk-KZ"/>
        </w:rPr>
        <w:t>OPN3303</w:t>
      </w:r>
      <w:r>
        <w:rPr>
          <w:b/>
          <w:szCs w:val="24"/>
        </w:rPr>
        <w:t xml:space="preserve">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«5</w:t>
      </w:r>
      <w:r>
        <w:rPr>
          <w:b/>
          <w:lang w:val="en-US"/>
        </w:rPr>
        <w:t>B</w:t>
      </w:r>
      <w:r>
        <w:rPr>
          <w:b/>
          <w:lang w:val="kk-KZ"/>
        </w:rPr>
        <w:t>071900 - Радиотехника, электроника и телекоммуникации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>3 курс, р/о, семестр весенний, 3 кредит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28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ФИО лектора: </w:t>
      </w:r>
      <w:r>
        <w:rPr>
          <w:szCs w:val="24"/>
        </w:rPr>
        <w:t xml:space="preserve">К.Диханбаев, к.ф..-м. н. </w:t>
      </w:r>
    </w:p>
    <w:p>
      <w:pPr>
        <w:pStyle w:val="TextBody"/>
        <w:spacing w:lineRule="auto" w:line="228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Телефон:   </w:t>
      </w:r>
      <w:r>
        <w:rPr>
          <w:szCs w:val="24"/>
        </w:rPr>
        <w:t xml:space="preserve"> </w:t>
      </w:r>
    </w:p>
    <w:p>
      <w:pPr>
        <w:pStyle w:val="TextBody"/>
        <w:spacing w:lineRule="auto" w:line="228"/>
        <w:rPr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  <w:shd w:fill="FFFFFF" w:val="clear"/>
            <w:lang w:val="en-US"/>
          </w:rPr>
          <w:t>dkadyrjan</w:t>
        </w:r>
        <w:r>
          <w:rPr>
            <w:rStyle w:val="InternetLink"/>
            <w:szCs w:val="24"/>
            <w:shd w:fill="FFFFFF" w:val="clear"/>
          </w:rPr>
          <w:t>@</w:t>
        </w:r>
        <w:r>
          <w:rPr>
            <w:rStyle w:val="InternetLink"/>
            <w:szCs w:val="24"/>
            <w:shd w:fill="FFFFFF" w:val="clear"/>
            <w:lang w:val="en-US"/>
          </w:rPr>
          <w:t>mail</w:t>
        </w:r>
        <w:r>
          <w:rPr>
            <w:rStyle w:val="InternetLink"/>
            <w:szCs w:val="24"/>
            <w:shd w:fill="FFFFFF" w:val="clear"/>
          </w:rPr>
          <w:t>.</w:t>
        </w:r>
        <w:r>
          <w:rPr>
            <w:rStyle w:val="InternetLink"/>
            <w:szCs w:val="24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333333"/>
          <w:sz w:val="20"/>
          <w:shd w:fill="FFFFFF" w:val="clear"/>
        </w:rPr>
        <w:t xml:space="preserve"> </w:t>
      </w:r>
    </w:p>
    <w:p>
      <w:pPr>
        <w:pStyle w:val="TextBody"/>
        <w:spacing w:lineRule="auto" w:line="228"/>
        <w:rPr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>каб</w:t>
      </w:r>
      <w:r>
        <w:rPr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Пререквизиты дисциплины. </w:t>
      </w:r>
      <w:r>
        <w:rPr/>
        <w:t xml:space="preserve">Изучение дисциплины «Физические основы оптоэлектроники» опирается на знание фундаментальных законов физики, математики, квантовой механики и статистической физики. </w:t>
      </w:r>
    </w:p>
    <w:p>
      <w:pPr>
        <w:pStyle w:val="TextBody"/>
        <w:spacing w:lineRule="auto" w:line="228"/>
        <w:rPr>
          <w:szCs w:val="24"/>
        </w:rPr>
      </w:pPr>
      <w:r>
        <w:rPr>
          <w:b/>
        </w:rPr>
        <w:t xml:space="preserve">      </w:t>
      </w:r>
      <w:r>
        <w:rPr>
          <w:b/>
        </w:rPr>
        <w:t xml:space="preserve">Постреквизиты дисциплины. </w:t>
      </w:r>
      <w:r>
        <w:rPr/>
        <w:t xml:space="preserve">Знания и умения, полученные студентами при усвоении дисциплины «Физические основы оптоэлектроники», являются базой для ряда  спецкурсов  в области электроники.  </w:t>
      </w:r>
    </w:p>
    <w:p>
      <w:pPr>
        <w:pStyle w:val="TextBody"/>
        <w:spacing w:lineRule="auto" w:line="228"/>
        <w:ind w:firstLine="708"/>
        <w:rPr/>
      </w:pPr>
      <w:r>
        <w:rPr>
          <w:b/>
          <w:szCs w:val="24"/>
        </w:rPr>
        <w:t>Цели и задачи курса:</w:t>
      </w:r>
      <w:r>
        <w:rPr>
          <w:szCs w:val="24"/>
        </w:rPr>
        <w:t xml:space="preserve"> </w:t>
      </w:r>
      <w:r>
        <w:rPr>
          <w:rFonts w:eastAsia="MS Mincho;ＭＳ 明朝"/>
          <w:szCs w:val="24"/>
        </w:rPr>
        <w:t>Целями освоения дисциплины является ознакомление с элементной и конструктив</w:t>
        <w:softHyphen/>
        <w:t>ной базой современной оптоэлектроники и подготовка студента к изучению специальных дис</w:t>
        <w:softHyphen/>
        <w:t>циплин, в которых рассматриваются схемы и устройства на основе оптоэлектронных прибо</w:t>
        <w:softHyphen/>
        <w:t xml:space="preserve">ров. 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В курсе изучаются устройство, физические процессы, характеристики, параметры, фи</w:t>
        <w:softHyphen/>
        <w:t>зические, схемотехнические и математические модели и особенности использования опто</w:t>
        <w:softHyphen/>
        <w:t>электронных приборов, принципы построения и основы технологии изготовления дискрет</w:t>
        <w:softHyphen/>
        <w:t>ных оптоэлектронных приборов и оптоэлектронных интегральных микросхем, влияние усло</w:t>
        <w:softHyphen/>
        <w:t xml:space="preserve">вий эксплуатации на работу оптоэлектронных приборов. </w:t>
      </w:r>
    </w:p>
    <w:p>
      <w:pPr>
        <w:pStyle w:val="Style14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результате освоения дисциплины обучающийся должен демонстрировать следу</w:t>
        <w:softHyphen/>
        <w:t>ю</w:t>
        <w:softHyphen/>
        <w:t>щие результаты образования:</w:t>
      </w:r>
    </w:p>
    <w:p>
      <w:pPr>
        <w:pStyle w:val="Style1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1. Знать: основные типы оптоэлектронных приборов, физические принципы их дей</w:t>
        <w:softHyphen/>
        <w:t>ствия, характеристики, параметры, модели; зависимости характеристик и параметров от условий эксплуатации; области применения, основы анализа и расчёта оптоэлектронных приборов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2. Уметь: использовать оптоэлектронные приборы и простейшие типы оптоэлек</w:t>
        <w:softHyphen/>
        <w:t>трон</w:t>
        <w:softHyphen/>
        <w:t>ных микросхем для построения узлов оптоэлектронной аппаратуры в зависимости от осо</w:t>
        <w:softHyphen/>
        <w:t>бен</w:t>
        <w:softHyphen/>
        <w:t>ностей применения; экспериментально определять основные характеристики и параметры широко применяемых оптоэлек</w:t>
        <w:softHyphen/>
        <w:t>тронных приборов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 w:val="22"/>
          <w:szCs w:val="24"/>
        </w:rPr>
        <w:t xml:space="preserve">Структура курса:  </w:t>
      </w:r>
    </w:p>
    <w:tbl>
      <w:tblPr>
        <w:tblW w:w="9441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629"/>
        <w:gridCol w:w="750"/>
        <w:gridCol w:w="2551"/>
      </w:tblGrid>
      <w:tr>
        <w:trPr>
          <w:trHeight w:val="85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Недел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те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ы СРС</w:t>
            </w:r>
          </w:p>
        </w:tc>
      </w:tr>
      <w:tr>
        <w:trPr>
          <w:trHeight w:val="19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Лек 1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Введение в оптоэлектронику</w:t>
            </w:r>
            <w:r>
              <w:rPr>
                <w:szCs w:val="24"/>
              </w:rPr>
              <w:t xml:space="preserve">. Особенности оптической электроники . История развития оптоэлектроники. Современное состояние оптоэлектронной элементной базы.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 xml:space="preserve">Сем.1. </w:t>
            </w:r>
            <w:r>
              <w:rPr>
                <w:szCs w:val="24"/>
              </w:rPr>
              <w:t xml:space="preserve">Оптоэлектронные приборы и их физических основ. </w:t>
            </w:r>
          </w:p>
          <w:p>
            <w:pPr>
              <w:pStyle w:val="Normal"/>
              <w:spacing w:lineRule="auto" w:line="240"/>
              <w:rPr>
                <w:szCs w:val="24"/>
                <w:lang w:val="kk-KZ"/>
              </w:rPr>
            </w:pPr>
            <w:r>
              <w:rPr>
                <w:b/>
                <w:szCs w:val="24"/>
              </w:rPr>
              <w:t xml:space="preserve">Лаб.1. </w:t>
            </w:r>
            <w:r>
              <w:rPr>
                <w:szCs w:val="24"/>
                <w:lang w:val="kk-KZ"/>
              </w:rPr>
              <w:t>Оптоэлектронные элемен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Лек 2.</w:t>
            </w: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Фотометрические и энергетические характеристики оптического излучения</w:t>
            </w:r>
            <w:r>
              <w:rPr>
                <w:szCs w:val="24"/>
              </w:rPr>
              <w:t>. Функция видности и ее зависимость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от длины электромагнитной волны</w:t>
            </w:r>
            <w:r>
              <w:rPr>
                <w:szCs w:val="24"/>
                <w:lang w:val="kk-KZ"/>
              </w:rPr>
              <w:t xml:space="preserve">.  </w:t>
            </w:r>
            <w:r>
              <w:rPr>
                <w:szCs w:val="24"/>
              </w:rPr>
              <w:t>Телесный угол, световой поток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и еханический эквивалент света</w:t>
            </w:r>
            <w:r>
              <w:rPr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Сила света</w:t>
            </w:r>
            <w:r>
              <w:rPr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Энергетическая экспозиция</w:t>
            </w:r>
            <w:r>
              <w:rPr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Поток излучения</w:t>
            </w:r>
            <w:r>
              <w:rPr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Энергетическая светимость</w:t>
            </w:r>
            <w:r>
              <w:rPr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Облученность поверхности</w:t>
            </w:r>
            <w:r>
              <w:rPr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Сем.2. </w:t>
            </w:r>
            <w:r>
              <w:rPr>
                <w:szCs w:val="24"/>
              </w:rPr>
              <w:t>Физические свойства оптического излучения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Лаб.2. </w:t>
            </w:r>
            <w:r>
              <w:rPr>
                <w:szCs w:val="24"/>
              </w:rPr>
              <w:t xml:space="preserve">Поток излучения и их характеристик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и оптического излучения</w:t>
            </w:r>
          </w:p>
        </w:tc>
      </w:tr>
      <w:tr>
        <w:trPr>
          <w:trHeight w:val="8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</w:rPr>
              <w:t>Лек 3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Когерентность оптического излучения.</w:t>
            </w:r>
            <w:r>
              <w:rPr>
                <w:szCs w:val="24"/>
              </w:rPr>
              <w:t xml:space="preserve"> Квантовые переходы и вероятности.  Монохроматическая электромагнитная волна. Особенности излучения электромагнитных волн в ультрафиолетовом (УФ), видимоми инфракрасном (ИК) диапазонах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Сем.3. </w:t>
            </w:r>
            <w:r>
              <w:rPr>
                <w:szCs w:val="24"/>
              </w:rPr>
              <w:t xml:space="preserve">Энергетические уровни и квантовые переходы.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 xml:space="preserve">Лаб.3. </w:t>
            </w:r>
            <w:r>
              <w:rPr>
                <w:szCs w:val="24"/>
              </w:rPr>
              <w:t>Измерения параметров оптоэлектронных элемен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</w:tc>
      </w:tr>
      <w:tr>
        <w:trPr>
          <w:trHeight w:val="8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b/>
                <w:szCs w:val="24"/>
              </w:rPr>
              <w:t>Лек 4.</w:t>
            </w: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Оптические волноводы.</w:t>
            </w:r>
            <w:r>
              <w:rPr>
                <w:szCs w:val="24"/>
              </w:rPr>
              <w:t xml:space="preserve"> Абсолютный показатель преломления. Эффект Гуса–Хенхена. Уширение импульсных сигналов в стекловолокне</w:t>
            </w:r>
            <w:r>
              <w:rPr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Свойства градиентных световолокон</w:t>
            </w:r>
            <w:r>
              <w:rPr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Виды потерь оптических сигналов в стекловолокнах</w:t>
            </w:r>
            <w:r>
              <w:rPr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ем.4. </w:t>
            </w:r>
            <w:r>
              <w:rPr>
                <w:szCs w:val="24"/>
              </w:rPr>
              <w:t xml:space="preserve">Законы отражения и преломления света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аб.4. </w:t>
            </w:r>
            <w:r>
              <w:rPr>
                <w:szCs w:val="24"/>
              </w:rPr>
              <w:t xml:space="preserve">Измерения параметров оптоэлектронных элементов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</w:tc>
      </w:tr>
      <w:tr>
        <w:trPr>
          <w:trHeight w:val="8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 5.</w:t>
            </w: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Фотоэлектрические явления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kk-KZ"/>
              </w:rPr>
              <w:t>Уравнения переноса с учетом оптической генерации. Фотодиффузионной эффект. Фотопроводимость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ем.5. </w:t>
            </w:r>
            <w:r>
              <w:rPr>
                <w:szCs w:val="24"/>
                <w:lang w:val="kk-KZ"/>
              </w:rPr>
              <w:t>Фотопроводимость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аб.5. </w:t>
            </w:r>
            <w:r>
              <w:rPr>
                <w:szCs w:val="24"/>
              </w:rPr>
              <w:t xml:space="preserve">Измерения параметров оптоэлектронных элементов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</w:tc>
      </w:tr>
      <w:tr>
        <w:trPr>
          <w:trHeight w:val="8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 6.</w:t>
            </w:r>
            <w:r>
              <w:rPr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Приборы некогерентного излучения</w:t>
            </w:r>
            <w:r>
              <w:rPr>
                <w:b/>
                <w:bCs/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Источники искусственного света</w:t>
            </w:r>
            <w:r>
              <w:rPr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Конструкции светодиодов</w:t>
            </w:r>
            <w:r>
              <w:rPr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Основные схемы возбуждения светодиодов</w:t>
            </w:r>
            <w:r>
              <w:rPr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Выбор типа светодиода</w:t>
            </w:r>
            <w:r>
              <w:rPr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Электрическая модель светодиода</w:t>
            </w:r>
            <w:r>
              <w:rPr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Светодиоды инфракрасного излучения</w:t>
            </w:r>
            <w:r>
              <w:rPr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Светодиодные источники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повышенной яркости и белого света</w:t>
            </w:r>
            <w:r>
              <w:rPr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ем.6. </w:t>
            </w:r>
            <w:r>
              <w:rPr>
                <w:szCs w:val="24"/>
              </w:rPr>
              <w:t>Основные характеристики и параметры светодиодов</w:t>
            </w:r>
            <w:r>
              <w:rPr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Лаб.6. </w:t>
            </w:r>
            <w:r>
              <w:rPr>
                <w:szCs w:val="24"/>
              </w:rPr>
              <w:t xml:space="preserve">Измерение светодиода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ветодиоды</w:t>
            </w:r>
          </w:p>
        </w:tc>
      </w:tr>
      <w:tr>
        <w:trPr>
          <w:trHeight w:val="5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бежный контроль 1. Общий балл 100.</w:t>
            </w:r>
          </w:p>
        </w:tc>
      </w:tr>
      <w:tr>
        <w:trPr>
          <w:trHeight w:val="8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 8.</w:t>
            </w:r>
            <w:r>
              <w:rPr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Приборы когерентного излучения</w:t>
            </w:r>
            <w:r>
              <w:rPr>
                <w:b/>
                <w:bCs/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Структурная схема лазера</w:t>
            </w:r>
            <w:r>
              <w:rPr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Лазеры на основе кристаллических диэлектриков</w:t>
            </w:r>
            <w:r>
              <w:rPr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Устройство и принцип действия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полупроводникового инжекционного монолазера</w:t>
            </w:r>
            <w:r>
              <w:rPr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Устройство и принцип действия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полупроводниковых лазеров с гетероструктурами</w:t>
            </w:r>
            <w:r>
              <w:rPr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Волоконно-оптические усилители и лазеры</w:t>
            </w:r>
            <w:r>
              <w:rPr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Светоизлучающие диоды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для волоконно-оптических систем</w:t>
            </w:r>
            <w:r>
              <w:rPr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ем.8. </w:t>
            </w:r>
            <w:r>
              <w:rPr>
                <w:szCs w:val="24"/>
              </w:rPr>
              <w:t>Физические основы усиления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и генерации лазерного излучения</w:t>
            </w:r>
            <w:r>
              <w:rPr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аб.8. </w:t>
            </w:r>
            <w:r>
              <w:rPr>
                <w:szCs w:val="24"/>
              </w:rPr>
              <w:t xml:space="preserve">Измерение светодиода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</w:tc>
      </w:tr>
      <w:tr>
        <w:trPr>
          <w:trHeight w:val="367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kk-KZ"/>
              </w:rPr>
              <w:t xml:space="preserve">MIDTERM. - </w:t>
            </w:r>
            <w:r>
              <w:rPr>
                <w:b/>
                <w:szCs w:val="24"/>
              </w:rPr>
              <w:t xml:space="preserve">Общий балл 100. </w:t>
            </w:r>
          </w:p>
        </w:tc>
      </w:tr>
      <w:tr>
        <w:trPr>
          <w:trHeight w:val="8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Лек 9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Характеристики, параметры и модели полупроводниковых фотоприемников. </w:t>
            </w:r>
            <w:r>
              <w:rPr>
                <w:szCs w:val="24"/>
              </w:rPr>
              <w:t>Принцип работы фотоприемных приборов</w:t>
            </w:r>
            <w:r>
              <w:rPr>
                <w:szCs w:val="24"/>
                <w:lang w:val="kk-KZ"/>
              </w:rPr>
              <w:t xml:space="preserve">. Шумовые параметры фотоприемников.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Сем.9. </w:t>
            </w:r>
            <w:r>
              <w:rPr>
                <w:szCs w:val="24"/>
              </w:rPr>
              <w:t xml:space="preserve">Электрические модели фотоприемников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аб.9. </w:t>
            </w:r>
            <w:r>
              <w:rPr>
                <w:szCs w:val="24"/>
              </w:rPr>
              <w:t>Измерение фотодиодов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Фотоприемники</w:t>
            </w:r>
          </w:p>
        </w:tc>
      </w:tr>
      <w:tr>
        <w:trPr>
          <w:trHeight w:val="8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Лек 10.</w:t>
            </w:r>
            <w:r>
              <w:rPr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Полупроводниковые фотоприемные приборы. </w:t>
            </w:r>
            <w:r>
              <w:rPr>
                <w:szCs w:val="24"/>
              </w:rPr>
              <w:t xml:space="preserve">Фотодиоды на основе </w:t>
            </w:r>
            <w:r>
              <w:rPr>
                <w:i/>
                <w:iCs/>
                <w:szCs w:val="24"/>
              </w:rPr>
              <w:t>p–n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перехода</w:t>
            </w:r>
            <w:r>
              <w:rPr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 xml:space="preserve">Фотодиоды с </w:t>
            </w:r>
            <w:r>
              <w:rPr>
                <w:i/>
                <w:iCs/>
                <w:szCs w:val="24"/>
              </w:rPr>
              <w:t>p–i–n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структурой</w:t>
            </w:r>
            <w:r>
              <w:rPr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Фотодиоды Шоттки</w:t>
            </w:r>
            <w:r>
              <w:rPr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Фотодиоды с гетероструктурой</w:t>
            </w:r>
            <w:r>
              <w:rPr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Лавинные фотодиоды</w:t>
            </w:r>
            <w:r>
              <w:rPr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Фототранзисторы</w:t>
            </w:r>
            <w:r>
              <w:rPr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Фототиристоры</w:t>
            </w:r>
            <w:r>
              <w:rPr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Основные характеристики и параметры фоторезистора</w:t>
            </w:r>
            <w:r>
              <w:rPr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Сем.10. </w:t>
            </w:r>
            <w:r>
              <w:rPr>
                <w:szCs w:val="24"/>
              </w:rPr>
              <w:t xml:space="preserve">Характеристики фотоприемников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аб.10. </w:t>
            </w:r>
            <w:r>
              <w:rPr>
                <w:szCs w:val="24"/>
              </w:rPr>
              <w:t>Солнечные батаре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</w:tc>
      </w:tr>
      <w:tr>
        <w:trPr>
          <w:trHeight w:val="8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b/>
                <w:szCs w:val="24"/>
              </w:rPr>
              <w:t>Лек 11.</w:t>
            </w:r>
            <w:r>
              <w:rPr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Оптроны</w:t>
            </w:r>
            <w:r>
              <w:rPr>
                <w:b/>
                <w:bCs/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Устройство и принцип действия оптронов</w:t>
            </w:r>
            <w:r>
              <w:rPr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Структурная схема оптрона</w:t>
            </w:r>
            <w:r>
              <w:rPr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Электрическая модель оптрона</w:t>
            </w:r>
            <w:r>
              <w:rPr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Резисторные оптопары</w:t>
            </w:r>
            <w:r>
              <w:rPr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Диодные оптопары</w:t>
            </w:r>
            <w:r>
              <w:rPr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Транзисторные оптопары</w:t>
            </w:r>
            <w:r>
              <w:rPr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Тиристорные оптопары</w:t>
            </w:r>
            <w:r>
              <w:rPr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ем.11. </w:t>
            </w:r>
            <w:r>
              <w:rPr>
                <w:szCs w:val="24"/>
              </w:rPr>
              <w:t>Классификация и параметры оптронов</w:t>
            </w:r>
            <w:r>
              <w:rPr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аб.11. </w:t>
            </w:r>
            <w:r>
              <w:rPr>
                <w:szCs w:val="24"/>
              </w:rPr>
              <w:t xml:space="preserve">КПД солнечного элемента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</w:tc>
      </w:tr>
      <w:tr>
        <w:trPr>
          <w:trHeight w:val="8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 12.</w:t>
            </w:r>
            <w:r>
              <w:rPr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Индикаторные приборы</w:t>
            </w:r>
            <w:r>
              <w:rPr>
                <w:b/>
                <w:bCs/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Жидкокристаллические индикаторы</w:t>
            </w:r>
            <w:r>
              <w:rPr>
                <w:b/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Электролюминесцентные индикаторы</w:t>
            </w:r>
            <w:r>
              <w:rPr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Электрохромные индикаторы</w:t>
            </w:r>
            <w:r>
              <w:rPr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Отображение информации индикаторными приборами</w:t>
            </w:r>
            <w:r>
              <w:rPr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ем.12. </w:t>
            </w:r>
            <w:r>
              <w:rPr>
                <w:szCs w:val="24"/>
              </w:rPr>
              <w:t>Плазменные панели и устройства на их основе</w:t>
            </w:r>
            <w:r>
              <w:rPr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Лаб.12.  </w:t>
            </w:r>
            <w:r>
              <w:rPr>
                <w:szCs w:val="24"/>
              </w:rPr>
              <w:t xml:space="preserve">Измерение параметров оптрона.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  <w:lang w:val="kk-KZ"/>
              </w:rPr>
            </w:pPr>
            <w:r>
              <w:rPr>
                <w:b/>
                <w:bCs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Индикаторные приборы</w:t>
            </w:r>
          </w:p>
        </w:tc>
      </w:tr>
      <w:tr>
        <w:trPr>
          <w:trHeight w:val="8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b/>
                <w:szCs w:val="24"/>
              </w:rPr>
              <w:t>Лек 13.</w:t>
            </w:r>
            <w:r>
              <w:rPr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Волоконно-оптические системы связи</w:t>
            </w:r>
            <w:r>
              <w:rPr>
                <w:b/>
                <w:bCs/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 xml:space="preserve">Общие сведения. Волоконно-оптические системы распределения. Оптические передатчики. Цифровые волоконно-оптические системы связи. Аналоговые волоконно-оптические системы связи. Волоконно-оптические технологии для сетей доступа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ем.13. </w:t>
            </w:r>
            <w:r>
              <w:rPr>
                <w:szCs w:val="24"/>
              </w:rPr>
              <w:t>Приемники волоконно-оптических систем связи.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Лаб.13. </w:t>
            </w:r>
            <w:r>
              <w:rPr>
                <w:szCs w:val="24"/>
              </w:rPr>
              <w:t xml:space="preserve">Сборка схемы с помощью оптоэлектронных элементов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  <w:lang w:val="kk-KZ"/>
              </w:rPr>
            </w:pPr>
            <w:r>
              <w:rPr>
                <w:b/>
                <w:bCs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Волоконно-оптические системы</w:t>
            </w:r>
          </w:p>
        </w:tc>
      </w:tr>
      <w:tr>
        <w:trPr>
          <w:trHeight w:val="8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 14.</w:t>
            </w:r>
            <w:r>
              <w:rPr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Применение оптоэлектронных приборов</w:t>
            </w:r>
            <w:r>
              <w:rPr>
                <w:b/>
                <w:bCs/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Устройство и принцип действия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оптоэлектронных генераторов</w:t>
            </w:r>
            <w:r>
              <w:rPr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Применение оптоэлектронных приборов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в аналоговых ключах и регуляторах</w:t>
            </w:r>
            <w:r>
              <w:rPr>
                <w:szCs w:val="24"/>
                <w:lang w:val="kk-KZ"/>
              </w:rPr>
              <w:t xml:space="preserve">. </w:t>
            </w:r>
            <w:r>
              <w:rPr>
                <w:szCs w:val="24"/>
              </w:rPr>
              <w:t>Устройство и принцип действия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оптоэлектронных усилителей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ем.14. </w:t>
            </w:r>
            <w:r>
              <w:rPr>
                <w:szCs w:val="24"/>
              </w:rPr>
              <w:t>Применение оптронов для выполнения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</w:rPr>
              <w:t>логических функций</w:t>
            </w:r>
            <w:r>
              <w:rPr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аб.14. </w:t>
            </w:r>
            <w:r>
              <w:rPr>
                <w:szCs w:val="24"/>
              </w:rPr>
              <w:t xml:space="preserve">Сборка схемы с помощью оптоэлектронных элементов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</w:tc>
      </w:tr>
      <w:tr>
        <w:trPr>
          <w:trHeight w:val="5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убежный контроль 2. Общий балл 100.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писок рекомендуемой литературы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сновная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гнатов А. 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тоэлектроника и нанофотоника: Учебное пособие.— СПб.: Издательство «Лань», 2011. — 544 с. 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ыст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Оптоэлектронные приборы и устройства. — М. : Радио Софт, 2001. — 256 с.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icrosoft Sans Serif" w:ascii="Kz Times New Roman;Times New Roman" w:hAnsi="Kz Times New Roman;Times New Roman"/>
          <w:bCs/>
          <w:sz w:val="24"/>
          <w:szCs w:val="24"/>
        </w:rPr>
        <w:t>Введение в оптоэлектронику</w:t>
      </w:r>
      <w:r>
        <w:rPr>
          <w:rFonts w:cs="Microsoft Sans Serif" w:ascii="Kz Times New Roman;Times New Roman" w:hAnsi="Kz Times New Roman;Times New Roman"/>
          <w:sz w:val="24"/>
          <w:szCs w:val="24"/>
        </w:rPr>
        <w:t>/ Игорь Константинович и др Верещагин; И. К. Верещагин, Л. А: Косяченко, С. М. Кокин.- М.: Высш. шк., 1991.- 191с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гна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тоэлектронные приборы и устройства.. — М.: Эко-Трендз, 2006. —272 с.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icrosoft Sans Serif" w:ascii="Kz Times New Roman;Times New Roman" w:hAnsi="Kz Times New Roman;Times New Roman"/>
          <w:bCs/>
          <w:sz w:val="24"/>
          <w:szCs w:val="24"/>
        </w:rPr>
        <w:t>Квантовая электроника и оптоэлектроника</w:t>
      </w:r>
      <w:r>
        <w:rPr>
          <w:rFonts w:cs="Microsoft Sans Serif" w:ascii="Kz Times New Roman;Times New Roman" w:hAnsi="Kz Times New Roman;Times New Roman"/>
          <w:sz w:val="24"/>
          <w:szCs w:val="24"/>
        </w:rPr>
        <w:t>: [Учеб. пособие для вузов по спец. "Автоматика и электрон."] / Александр Георгиевич Смирнов.- Минск: Вышэйш. шк., 1987.- 194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сов Ю.</w:t>
      </w:r>
      <w:r>
        <w:rPr>
          <w:rFonts w:cs="Times New Roman" w:ascii="Times New Roman" w:hAnsi="Times New Roman"/>
          <w:sz w:val="24"/>
          <w:szCs w:val="24"/>
        </w:rPr>
        <w:t xml:space="preserve">Р. Оптоэлектроника. – М.:Радиои связь. 1989.-360 с. 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зербаев Э.Г. Основы оптоэлектроники. Перевод с японск. – М.:Мир, 1988.-288с.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тынов В.Н., Кольцов Г.И. Полупроводниковая оптоэлектроника. – М.:МИСИС, 1999.-400 с. 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еншер Э., Винтер Б. Оптоэлектроника. – М.:Техносфера, 2004. – 592 с. </w:t>
      </w:r>
    </w:p>
    <w:p>
      <w:pPr>
        <w:pStyle w:val="Heading7"/>
        <w:ind w:firstLine="360"/>
        <w:rPr>
          <w:b/>
          <w:b/>
        </w:rPr>
      </w:pPr>
      <w:r>
        <w:rPr>
          <w:b/>
        </w:rPr>
        <w:t xml:space="preserve">Дополнительная 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он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. Оптоэлектроника в вопросах и ответах / С. Гонда, Д. Сэко.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.: Энергоатомиздат, 1989. — 184 с.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ихти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. Оптическая и квантовая электроника. — М. : Высш.шк., 2001. — 573 с.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icrosoft Sans Serif" w:ascii="Kz Times New Roman;Times New Roman" w:hAnsi="Kz Times New Roman;Times New Roman"/>
          <w:bCs/>
          <w:sz w:val="24"/>
          <w:szCs w:val="24"/>
        </w:rPr>
        <w:t>Оптоэлектроника видимого и инфракрасного диапазонов спектра</w:t>
      </w:r>
      <w:r>
        <w:rPr>
          <w:rFonts w:cs="Microsoft Sans Serif" w:ascii="Kz Times New Roman;Times New Roman" w:hAnsi="Kz Times New Roman;Times New Roman"/>
          <w:sz w:val="24"/>
          <w:szCs w:val="24"/>
        </w:rPr>
        <w:t>/ Леонид Николаевич Курбатов.- М.: Изд-во МФТИ, 1999.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ван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лупроводниковые оптоэлектронные приборы  — М.: Энергоатомиздат,1988. — 448 с.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icrosoft Sans Serif" w:ascii="Kz Times New Roman;Times New Roman" w:hAnsi="Kz Times New Roman;Times New Roman"/>
          <w:bCs/>
          <w:sz w:val="24"/>
          <w:szCs w:val="24"/>
          <w:lang w:val="kk-KZ"/>
        </w:rPr>
        <w:t>П</w:t>
      </w:r>
      <w:r>
        <w:rPr>
          <w:rFonts w:cs="Microsoft Sans Serif" w:ascii="Kz Times New Roman;Times New Roman" w:hAnsi="Kz Times New Roman;Times New Roman"/>
          <w:bCs/>
          <w:sz w:val="24"/>
          <w:szCs w:val="24"/>
        </w:rPr>
        <w:t>рикладная оптоэлектроника</w:t>
      </w:r>
      <w:r>
        <w:rPr>
          <w:rFonts w:cs="Microsoft Sans Serif" w:ascii="Kz Times New Roman;Times New Roman" w:hAnsi="Kz Times New Roman;Times New Roman"/>
          <w:sz w:val="24"/>
          <w:szCs w:val="24"/>
        </w:rPr>
        <w:t>/ О. Н. Ермаков.- М.: Техносфера, 2004.- 414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Шарупи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. Оптоэлектроника // Л. С. Шарупич, Н. М. Тугов. — М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нергоатомиздат, 1984. — 256 с.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icrosoft Sans Serif" w:ascii="Kz Times New Roman;Times New Roman" w:hAnsi="Kz Times New Roman;Times New Roman"/>
          <w:bCs/>
          <w:sz w:val="24"/>
          <w:szCs w:val="24"/>
        </w:rPr>
        <w:t>Волноводная оптоэлектроника</w:t>
      </w:r>
      <w:r>
        <w:rPr>
          <w:rFonts w:cs="Microsoft Sans Serif" w:ascii="Kz Times New Roman;Times New Roman" w:hAnsi="Kz Times New Roman;Times New Roman"/>
          <w:sz w:val="24"/>
          <w:szCs w:val="24"/>
        </w:rPr>
        <w:t>/ [Т.Тамир, Х.Когельник, У.Бернс и др.]; Под ред.Т.Тамира; Пер.с англ.А.П.Горобца и др.- М.: Мир, 1991.- 574с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Яри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. Введение в оптическую электронику. — М. : Высш. шк.,1983. — 398 с.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родне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. Волоконно'оптические линии связи. — М. : Радио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язь, 1990. — 223 с.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мирн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. Квантовая электроника и оптоэлектроника. — Минс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ш. шк., 1987. — 196 с.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асилье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. Оптическая электроника — Л. : Энергоатомиздат, 1990. — 176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40"/>
        <w:gridCol w:w="1693"/>
        <w:gridCol w:w="3979"/>
      </w:tblGrid>
      <w:tr>
        <w:trPr/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Рассмотрено на заседании кафедры Физики твердого тела и нелинейной физики</w:t>
      </w:r>
    </w:p>
    <w:p>
      <w:pPr>
        <w:pStyle w:val="Normal"/>
        <w:rPr/>
      </w:pPr>
      <w:r>
        <w:rPr>
          <w:bCs/>
          <w:i/>
          <w:iCs/>
        </w:rPr>
        <w:t>протокол № 36  от « 10 » июня  2014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в.кафедрой                                                                      Приходько О.Ю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                                                                                 Диханбаев К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47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40" w:after="0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jc w:val="center"/>
        <w:rPr/>
      </w:pPr>
      <w:r>
        <w:rPr>
          <w:szCs w:val="24"/>
          <w:lang w:val="kk-KZ"/>
        </w:rPr>
        <w:t xml:space="preserve">                                                   </w:t>
      </w:r>
      <w:r>
        <w:rPr/>
        <w:t>Карта учебно-методической обеспеченности дисциплины «</w:t>
      </w:r>
      <w:r>
        <w:rPr>
          <w:lang w:val="kk-KZ"/>
        </w:rPr>
        <w:t>Физические основы оптоэлектроники</w:t>
      </w:r>
      <w:r>
        <w:rPr/>
        <w:t xml:space="preserve">»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984"/>
        <w:gridCol w:w="3260"/>
        <w:gridCol w:w="3969"/>
        <w:gridCol w:w="992"/>
        <w:gridCol w:w="1134"/>
        <w:gridCol w:w="850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од и наименование специальности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вторы и название учебник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дополнительна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у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-техниче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kk-KZ"/>
              </w:rPr>
              <w:t>071900 - Радиотехника, электроника и телекоммуникац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изические основы оптоэлектро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Введение в оптоэлектронику</w:t>
            </w:r>
            <w:r>
              <w:rPr>
                <w:sz w:val="22"/>
                <w:szCs w:val="22"/>
              </w:rPr>
              <w:t>/ Игорь Константинович и др Верещагин; И. К. Верещагин, Л. А: Косяченко, С. М. Кокин.- М.: Высш. шк., 1991.- 19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Оптоэлектроника видимого и инфракрасного диапазонов спектра</w:t>
            </w:r>
            <w:r>
              <w:rPr>
                <w:sz w:val="22"/>
                <w:szCs w:val="22"/>
              </w:rPr>
              <w:t>/ Леонид Николаевич Курбатов.- М.: Изд-во МФТИ, 19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</w:t>
            </w:r>
            <w:r>
              <w:rPr>
                <w:bCs/>
                <w:sz w:val="22"/>
                <w:szCs w:val="22"/>
              </w:rPr>
              <w:t>рикладная оптоэлектроника</w:t>
            </w:r>
            <w:r>
              <w:rPr>
                <w:sz w:val="22"/>
                <w:szCs w:val="22"/>
              </w:rPr>
              <w:t>/ О. Н. Ермаков.- М.: Техносфера, 2004.- 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вантовая электроника и оптоэлектроника</w:t>
            </w:r>
            <w:r>
              <w:rPr>
                <w:sz w:val="22"/>
                <w:szCs w:val="22"/>
              </w:rPr>
              <w:t>: [Учеб. пособие для вузов по спец. "Автоматика и электрон."] / Александр Георгиевич Смирнов.- Минск: Вышэйш. шк., 1987.- 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Волноводная оптоэлектроника</w:t>
            </w:r>
            <w:r>
              <w:rPr>
                <w:sz w:val="22"/>
                <w:szCs w:val="22"/>
              </w:rPr>
              <w:t>/ [Т.Тамир, Х.Когельник, У.Бернс и др.]; Под ред.Т.Тамира; Пер.с англ.А.П.Горобца и др.- М.: Мир, 1991.- 574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Keywords">
    <w:name w:val="keywords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MS Mincho;ＭＳ 明朝"/>
      <w:szCs w:val="24"/>
      <w:lang w:eastAsia="ja-JP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отступа"/>
    <w:basedOn w:val="Normal"/>
    <w:qFormat/>
    <w:pPr/>
    <w:rPr>
      <w:rFonts w:eastAsia="Calibri"/>
      <w:sz w:val="20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adyrj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15:00Z</dcterms:created>
  <dc:creator>Bibigul</dc:creator>
  <dc:description/>
  <dc:language>en-US</dc:language>
  <cp:lastModifiedBy>User</cp:lastModifiedBy>
  <cp:lastPrinted>2007-02-02T12:15:00Z</cp:lastPrinted>
  <dcterms:modified xsi:type="dcterms:W3CDTF">2015-01-08T09:15:00Z</dcterms:modified>
  <cp:revision>2</cp:revision>
  <dc:subject/>
  <dc:title>СИЛЛАБУС</dc:title>
</cp:coreProperties>
</file>